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bec Řeka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739 55 Smilovice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Příloha č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 vyhlášce č.             , kterou se stanoví poplatek za sběr, třídění, využívá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a zneškodňování komunálního odpadu a způsob jeho výbě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hlášení plátce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tové a rodinné domy, rekreační objekt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látce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6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ozen: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(ulice, č.p.)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movitost (bytový objekt, rodinný dům, rekreační objekt)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617"/>
        <w:gridCol w:w="1330"/>
        <w:gridCol w:w="295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.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 obce:</w:t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 bydlících v domě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bytů v objektu:</w:t>
            </w:r>
          </w:p>
        </w:tc>
      </w:tr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domu:          bytový dům          rodinný dům          rekreační objekt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átcem je:           vlastník          zástupce spoluvlastníků          správce        jiný vztah</w:t>
            </w:r>
          </w:p>
          <w:p>
            <w:pPr>
              <w:pStyle w:val="Normal"/>
              <w:rPr/>
            </w:pPr>
            <w:r>
              <w:rPr/>
              <w:t>(nehodící se škrtněte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latníci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56"/>
        <w:gridCol w:w="2664"/>
        <w:gridCol w:w="176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narození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k narození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doby na sběr odpad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405"/>
      </w:tblGrid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sběrných nádob: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nádoby:          110 l          1100 l          pytle          jiný: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al svozu: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x týdně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kombi – </w:t>
            </w:r>
            <w:r>
              <w:rPr>
                <w:sz w:val="20"/>
              </w:rPr>
              <w:t>zima 1x týdně, léto 1x za 14 dní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1x za 14 dní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pytle</w:t>
            </w:r>
          </w:p>
        </w:tc>
      </w:tr>
      <w:tr>
        <w:trPr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 sb. nádob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:……………………….</w:t>
        <w:tab/>
        <w:tab/>
        <w:tab/>
        <w:tab/>
        <w:t>Podpis plátce: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tvrzení oprávněné osoby: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17:00Z</dcterms:created>
  <dc:creator>OU Ropice</dc:creator>
  <dc:description/>
  <dc:language>en-US</dc:language>
  <cp:lastModifiedBy>Tomáš Tomeczek</cp:lastModifiedBy>
  <dcterms:modified xsi:type="dcterms:W3CDTF">2005-09-01T20:17:00Z</dcterms:modified>
  <cp:revision>2</cp:revision>
  <dc:subject/>
  <dc:title>Příloha č</dc:title>
</cp:coreProperties>
</file>